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заказать услугу по выполнению кадастровых работ без потери времени?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Нередко владельцы земли откладывают процедуру выполнения кадастровых работ из-за ее кажущейся сложности. Однако грамотное выполнение таких работ, напротив, может помочь собственнику в будущем значительно сэкономить свои силы и время. О том, как правильно это сделать, информируют эксперты филиала ППК «Роскадастр» по Краснодарскому краю. 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Филиал предоставляет услугу по выполнению кадастровых работ, имея многолетний опыт их проведения, несколько тысяч успешно исполненных договоров, в том числе с крупными заказчиками – государственными компаниями и корпорациями, различными министерствами и ведомствами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</w:rPr>
        <w:t xml:space="preserve">«Заказать кадастровые работы в режиме онлайн возможно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на официальном сайте ППК «Роскадастр». Указав свой регион, заявитель может напрямую отправить письмо на электронную почту Филиала и обозначить конкретный запрос. </w:t>
      </w:r>
      <w:r>
        <w:rPr>
          <w:rFonts w:cs="Times New Roman" w:ascii="Times New Roman" w:hAnsi="Times New Roman"/>
          <w:i/>
          <w:sz w:val="28"/>
          <w:szCs w:val="28"/>
        </w:rPr>
        <w:t>Специалисты ориентированы на качественное предоставление услуги, поэтому внимательно рассматривают каждую заявку»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мечает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ститель директора филиала ППК «Роскадастр» по Краснодарскому краю Виктория Божко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можно заказать следующие виды работ:</w:t>
      </w:r>
    </w:p>
    <w:p>
      <w:pPr>
        <w:pStyle w:val="Style17"/>
        <w:numPr>
          <w:ilvl w:val="0"/>
          <w:numId w:val="1"/>
        </w:numPr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движимости, находящихся в государственной и муниципальной собственности;</w:t>
      </w:r>
    </w:p>
    <w:p>
      <w:pPr>
        <w:pStyle w:val="Style17"/>
        <w:numPr>
          <w:ilvl w:val="0"/>
          <w:numId w:val="1"/>
        </w:numPr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движимости, необходимых для обороны и безопасности, оборонного производства, производства ядовитых веществ, федеральных энергетических систем; федеральных транспорта, путей сообщения и др.;</w:t>
      </w:r>
    </w:p>
    <w:p>
      <w:pPr>
        <w:pStyle w:val="Style17"/>
        <w:numPr>
          <w:ilvl w:val="0"/>
          <w:numId w:val="1"/>
        </w:numPr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ов недвижимости единого института развития в жилищной сфере, указанного в Федеральном законе 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Проведение кадастровых работ позволяет существенно повысить качество данных, содержащихся в Едином государственном реестре недвижимости (ЕГРН). Это достигается за счет внесения в ЕГРН сведений о границах земельных участков, кадастровый учет которых осуществлен. Все это необходимо для защиты прав собственности, формирования налоговой базы, совершенствования земельно-имущественных отношений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оминаем, что полный перечень предоставляемых услуг расположен на официальном сайте ППК «Роскадастр»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kadastr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Сервисы и услуги».</w:t>
      </w:r>
      <w:r>
        <w:rPr>
          <w:rFonts w:cs="Times New Roman" w:ascii="Times New Roman" w:hAnsi="Times New Roman"/>
          <w:sz w:val="28"/>
          <w:szCs w:val="28"/>
        </w:rPr>
        <w:t xml:space="preserve"> Подробную информацию обо всех платных услугах и способах их получения можно уточнить по номеру 8-800-100-34-34 или 8-861-992-13-02 (доб. 2060 или 2061), а также по электронной поч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182607/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hyperlink" Target="https://kadastr.ru/services/" TargetMode="External"/><Relationship Id="rId6" Type="http://schemas.openxmlformats.org/officeDocument/2006/relationships/hyperlink" Target="mailto:uslugi-pay@23.kadastr.ru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36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01-12T06:56:00Z</dcterms:modified>
  <cp:revision>8</cp:revision>
  <dc:subject/>
  <dc:title/>
</cp:coreProperties>
</file>